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53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7139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uce. A Wei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Econom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io State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45 North High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umbus, OH 43210-1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614) 292-56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: (614) 292-3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79.95pt;height:125.95pt" coordorigin="7020,180" coordsize="3599,2519">
                <v:rect id="shape_0" stroked="f" o:allowincell="f" style="position:absolute;left:7020;top:180;width:359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8;top:359;width:2698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uce. A Weinbe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Economic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io State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45 North High Stree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umbus, OH 43210-117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614) 292-564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: (614) 292-3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39445" cy="63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3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7280"/>
                          <a:chOff x="0" y="0"/>
                          <a:chExt cx="5714280" cy="73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5393520" cy="1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.05pt" coordorigin="0,0" coordsize="8999,1161">
                <v:rect id="shape_0" stroked="f" o:allowincell="f" style="position:absolute;left:0;top:0;width:8998;height: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19" to="8853,720" stroked="t" o:allowincell="f" style="position:absolute;mso-position-horizontal-relative:char">
                  <v:stroke color="#c80000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William Masters</w:t>
      </w:r>
    </w:p>
    <w:p>
      <w:pPr>
        <w:pStyle w:val="Normal"/>
        <w:rPr/>
      </w:pPr>
      <w:r>
        <w:rPr/>
        <w:t xml:space="preserve">E-mail to: </w:t>
      </w:r>
      <w:hyperlink r:id="rId3">
        <w:r>
          <w:rPr>
            <w:rStyle w:val="InternetLink"/>
          </w:rPr>
          <w:t>Vankeerbergen.1@os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accompany the proposed </w:t>
      </w:r>
      <w:r>
        <w:rPr>
          <w:b/>
        </w:rPr>
        <w:t>Global Public Health Minor</w:t>
      </w:r>
      <w:r>
        <w:rPr/>
        <w:t>. We discussed this minor at our March 1 and March 15 meetings (initially, the minor did not have enough credit hours at the 3000-level or higher, which has now been remedied). This minor is popular among ASC students. The SBS subcommittee approved the minor unanimously at our March 15</w:t>
      </w:r>
      <w:r>
        <w:rPr>
          <w:vertAlign w:val="superscript"/>
        </w:rPr>
        <w:t xml:space="preserve"> </w:t>
      </w:r>
      <w:r>
        <w:rPr/>
        <w:t>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463675" cy="74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uce A. Weinberg</w:t>
      </w:r>
    </w:p>
    <w:p>
      <w:pPr>
        <w:pStyle w:val="Normal"/>
        <w:rPr/>
      </w:pPr>
      <w:r>
        <w:rPr/>
        <w:t>Professor and Director of Undergraduate Studies</w:t>
      </w:r>
    </w:p>
    <w:sectPr>
      <w:type w:val="nextPage"/>
      <w:pgSz w:w="12240" w:h="15840"/>
      <w:pgMar w:left="144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13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widowControl w:val="false"/>
      <w:spacing w:lineRule="auto" w:line="420"/>
      <w:ind w:firstLine="72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keerbergen.1@osu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3:00Z</dcterms:created>
  <dc:creator>Kathy Henderson</dc:creator>
  <dc:description/>
  <cp:keywords/>
  <dc:language>en-US</dc:language>
  <cp:lastModifiedBy>weinberg.27</cp:lastModifiedBy>
  <cp:lastPrinted>2012-03-19T11:33:00Z</cp:lastPrinted>
  <dcterms:modified xsi:type="dcterms:W3CDTF">2012-03-20T18:01:00Z</dcterms:modified>
  <cp:revision>4</cp:revision>
  <dc:subject/>
  <dc:title>To:</dc:title>
</cp:coreProperties>
</file>